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50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932-7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586240708025027 от 08.07.2024, вступившему в законную силу 21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08 июля 2024 года вынесено постановление № 18810586240708025027 по делу об административном правонарушении за совершение административного правонарушения, предусмотренного ч. 2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0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июля 2024 вступило в законную силу 21 июля 2024 года, последним днем срока для уплаты штрафа, установленного ст. 32.2 КоАП РФ, является 18 сентябр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500252013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